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4749/2607/2024</w:t>
      </w:r>
      <w:r>
        <w:rPr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keepNext w:val="true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86MS0062-01-2024-007341-02</w:t>
      </w:r>
    </w:p>
    <w:p>
      <w:pPr>
        <w:pStyle w:val="Normal"/>
        <w:keepNext w:val="true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</w:t>
        <w:tab/>
        <w:t xml:space="preserve">       РЕШ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</w:t>
        <w:tab/>
        <w:t>2 сентября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ременно исполняющий обязанности мирового судьи судебного участка № 7 Сургутского судебного района города окружного значения Сургута Зиннурова Т.И., рассмотрев в порядке упрощенного производства гражданское дело по иску общества с ограниченной ответственностью "Микрокредитная компания "Русинтерфинанс" к Грековой Евгении Владиславовне о взыскании задолженности по договору займа, расходов по уплате государственной пошлины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исковых требований общества с ограниченной ответственностью "Микрокредитная компания "Русинтерфинанс" к Грековой Евгении Владиславовне о взыскании задолженности по договору займа № 3208539 от 29.09.2018 – отказать, в связи с истечением срока исковой давн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/ПОДПИСЬ/</w:t>
        <w:tab/>
        <w:t xml:space="preserve">                      Зиннурова Т.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 сентября 2024 </w:t>
      </w:r>
      <w:r>
        <w:rPr>
          <w:rFonts w:eastAsia="Times New Roman" w:cs="Times New Roman"/>
          <w:lang w:val="en-US" w:bidi="en-US"/>
        </w:rPr>
        <w:t xml:space="preserve">г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я судебного участка №7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Зиннурова Т.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4749/2607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